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DICHIARAZIONE EX ARTICOLO 47 DPR 445/2000 AI FINI DEL RIMBORSO DEI TITOLI DI VIAGGIO PER UTENTI DEI SERVIZI DI TRASPORTO PUBBLICO LOCALE AUTOMOBILISTICO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DELLA REGIONE MARCHE (ai sensi della D.G.R. 1593 DEL 21/12/202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All’Azienda TRASFER S.C.A R.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o/a Cognome _____________________________ Nome _____________________ </w:t>
      </w:r>
    </w:p>
    <w:p>
      <w:pPr>
        <w:pStyle w:val="Normal"/>
        <w:spacing w:lineRule="auto" w:line="360"/>
        <w:rPr/>
      </w:pPr>
      <w:r>
        <w:rPr/>
        <w:t xml:space="preserve">Data di nascita _____/_____/______/ Luogo di Nascita ___________________________________ Residente in ________________________________________ Via __________________________ n.____ Località _________________________________________ E- mail* ________________________________ Codice Fiscale _________________________________________ </w:t>
      </w:r>
    </w:p>
    <w:p>
      <w:pPr>
        <w:pStyle w:val="Normal"/>
        <w:spacing w:lineRule="auto" w:line="360"/>
        <w:rPr/>
      </w:pPr>
      <w:r>
        <w:rPr/>
        <w:t xml:space="preserve">*Dato obbligatorio per comunicazioni inerenti la richiesta </w:t>
      </w:r>
    </w:p>
    <w:p>
      <w:pPr>
        <w:pStyle w:val="Normal"/>
        <w:spacing w:lineRule="auto" w:line="360"/>
        <w:rPr/>
      </w:pPr>
      <w:r>
        <w:rPr/>
        <w:t xml:space="preserve">in qualità di utente avente diritto ai sensi della D.G.R. 1593 del 21/12/2020 </w:t>
      </w:r>
    </w:p>
    <w:p>
      <w:pPr>
        <w:pStyle w:val="Normal"/>
        <w:spacing w:lineRule="auto" w:line="360"/>
        <w:rPr/>
      </w:pPr>
      <w:r>
        <w:rPr/>
        <w:t>in quanto Studente presso (indicare dati scuola / università frequentata):</w:t>
      </w:r>
    </w:p>
    <w:p>
      <w:pPr>
        <w:pStyle w:val="Normal"/>
        <w:spacing w:lineRule="auto" w:line="360"/>
        <w:rPr/>
      </w:pPr>
      <w:r>
        <w:rPr/>
        <w:t xml:space="preserve">Scuola / Università 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Anno frequentato (solo per la scuola) ___________________________________________ Indirizzo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Città 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oppure come</w:t>
      </w:r>
    </w:p>
    <w:p>
      <w:pPr>
        <w:pStyle w:val="Normal"/>
        <w:spacing w:lineRule="auto" w:line="360"/>
        <w:rPr/>
      </w:pPr>
      <w:r>
        <w:rPr/>
        <w:t xml:space="preserve">Genitore/tutore di minore studente (indicare le generalità del minore ed i dati dell’Istituto scolastico) </w:t>
      </w:r>
    </w:p>
    <w:p>
      <w:pPr>
        <w:pStyle w:val="Normal"/>
        <w:spacing w:lineRule="auto" w:line="360"/>
        <w:rPr/>
      </w:pPr>
      <w:r>
        <w:rPr/>
        <w:t xml:space="preserve">Cognome ____________________________________ Nome ______________________________ </w:t>
      </w:r>
    </w:p>
    <w:p>
      <w:pPr>
        <w:pStyle w:val="Normal"/>
        <w:spacing w:lineRule="auto" w:line="360"/>
        <w:rPr/>
      </w:pPr>
      <w:r>
        <w:rPr/>
        <w:t>Data di nascita ____/____/_____/ Luogo di Nascita ______________________________________ Residente in _____________________________________ Via ____________________________ n._____ Località _________________________________ Codice Fiscale __________________________________</w:t>
      </w:r>
    </w:p>
    <w:p>
      <w:pPr>
        <w:pStyle w:val="Normal"/>
        <w:spacing w:lineRule="auto" w:line="360"/>
        <w:rPr/>
      </w:pPr>
      <w:r>
        <w:rPr/>
        <w:t>Scuola____________________________________________________ Anno frequentato ________ Indirizzo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ittà 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- vista la delibera della Giunta della Regione Marche n. 1593 del 21/12/2020; </w:t>
      </w:r>
    </w:p>
    <w:p>
      <w:pPr>
        <w:pStyle w:val="Normal"/>
        <w:spacing w:lineRule="auto" w:line="360"/>
        <w:rPr/>
      </w:pPr>
      <w:r>
        <w:rPr/>
        <w:t>- sotto la propria responsabilità, consapevole delle sanzioni penali previste dall’art. 76 del D.P.R. 445/2000 in caso di rilascio di dichiarazioni mendaci, di formazione o utilizzo di atti falsi, comportanti la decadenza dai benefici eventualmente conseguenti al provvedimento emanato sulla base di dichiarazioni non veritiere, ai sensi dell’art. 75 del D.P.R. 445/2000,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 xml:space="preserve">di essere in possesso del seguente titolo di viaggio: 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 xml:space="preserve">Annuale (rimborso calcolato dal 3 novembre al 23 dicembre 2020); 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 xml:space="preserve">Mensile; emesso a valere sulla tessera TRASFER numero ________ scadenza validità /periodo di validità ___________________________________; 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>Particolare studenti;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di non aver potuto utilizzare, del tutto o in parte, il titolo di viaggio di cui sopra in conseguenza delle misure di contenimento indicate nel DPCM 03 novembre 2020: dal___________ al__________ (indicare il periodo di mancato utilizzo solo in caso di abbonamento MENSILE);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 xml:space="preserve">di essere in possesso dei documenti comprovanti la sussistenza dei requisiti previsti dalla legge per accedere al rimborso e delle condizioni dichiarate nella presente certificazione; 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 xml:space="preserve">di impegnarsi ad utilizzare il rimborso di cui alla presente domanda, nei limiti e con le modalità previste dalla D.G.R. 1593/2020 e dalle conseguenti regolamentazioni. </w:t>
      </w:r>
    </w:p>
    <w:p>
      <w:pPr>
        <w:pStyle w:val="Normal"/>
        <w:spacing w:lineRule="auto" w:line="360"/>
        <w:jc w:val="center"/>
        <w:rPr/>
      </w:pPr>
      <w:r>
        <w:rPr/>
        <w:t>RICHIEDE</w:t>
      </w:r>
    </w:p>
    <w:p>
      <w:pPr>
        <w:pStyle w:val="Normal"/>
        <w:spacing w:lineRule="auto" w:line="360"/>
        <w:rPr/>
      </w:pPr>
      <w:r>
        <w:rPr/>
        <w:t xml:space="preserve">il rimborso spettante ai sensi della D.G.R. n. 1593/2020 e relativi allegati, da effettuarsi tramite emissione di un voucher di importo pari a quanto pagato al momento dell’emissione o alla quota parte corrispondente al periodo di mancato utilizzo. </w:t>
      </w:r>
    </w:p>
    <w:p>
      <w:pPr>
        <w:pStyle w:val="Normal"/>
        <w:spacing w:lineRule="auto" w:line="360"/>
        <w:rPr/>
      </w:pPr>
      <w:r>
        <w:rPr/>
        <w:t xml:space="preserve">Ai fini dell’ammissibilità della richiesta, allega copia fronte/retro del documento di identità valido del dichiarant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ma del dichiarante 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40:00Z</dcterms:created>
  <dc:creator>DIRETTORE</dc:creator>
  <dc:description/>
  <cp:keywords/>
  <dc:language>en-US</dc:language>
  <cp:lastModifiedBy>Spirito Libero</cp:lastModifiedBy>
  <dcterms:modified xsi:type="dcterms:W3CDTF">2020-12-28T16:40:00Z</dcterms:modified>
  <cp:revision>2</cp:revision>
  <dc:subject/>
  <dc:title/>
</cp:coreProperties>
</file>